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NIOWSKI KLUB SPO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RÓJECZKA” OLSZTY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</w:rPr>
          <w:t>www.ukstrojeczka.republika.pl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: trójeczka@poczta.onet .pl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PR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X MIEDZYNARODOWY TURN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A.GRZEGORZEWSKI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KOSZYKÓWCE CHŁOPCÓW ROCZNIK 199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SZTYN 22-24.05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Cele turnie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popularyzacja koszykówki wśród dzieci i młodzieży. </w:t>
      </w:r>
    </w:p>
    <w:p>
      <w:pPr>
        <w:pStyle w:val="Normal"/>
        <w:rPr/>
      </w:pPr>
      <w:r>
        <w:rPr/>
        <w:t xml:space="preserve">  </w:t>
      </w:r>
      <w:r>
        <w:rPr/>
        <w:t>-popularyzacja Miasta Olsztyn i regionu na arenie ogólnopolskiej i międzynarod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Organiza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UKS „Trójeczka” Olsztyn</w:t>
      </w:r>
    </w:p>
    <w:p>
      <w:pPr>
        <w:pStyle w:val="Normal"/>
        <w:rPr/>
      </w:pPr>
      <w:r>
        <w:rPr/>
        <w:t xml:space="preserve">  </w:t>
      </w:r>
      <w:r>
        <w:rPr/>
        <w:t>-Ośrodek Sportu i Rekreacji 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Term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22-24.05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iejs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Sala Zespołu Krytych Obiektów Sportowych ul. Głowackiego 27 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Roczn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chłopcy- rocznik 1994, każdy uczestnik zobowiązany jest do posiadania legitymacji    szkolnej. W przypadku zastrzeżeń co do wieku zawodnika organizator może poprosić o w/w dok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Udział bior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w turnieju przewidywany jest udział 12 drużyn(10-12 zawodników , 2 opiekun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otwierdzenie udziału:</w:t>
      </w:r>
    </w:p>
    <w:p>
      <w:pPr>
        <w:pStyle w:val="Normal"/>
        <w:rPr/>
      </w:pPr>
      <w:r>
        <w:rPr/>
        <w:t xml:space="preserve">  </w:t>
      </w:r>
      <w:r>
        <w:rPr/>
        <w:t>- zgłoszenie zespołu do turnieju należy potwierdzić do 30.04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Zakwaterowanie i wyżyw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Internat Liceum Ogólnokształcącego nr 6 ul. Pstrowskiego.</w:t>
      </w:r>
    </w:p>
    <w:p>
      <w:pPr>
        <w:pStyle w:val="Normal"/>
        <w:rPr/>
      </w:pPr>
      <w:r>
        <w:rPr/>
        <w:t xml:space="preserve">  </w:t>
      </w:r>
      <w:r>
        <w:rPr/>
        <w:t>-koszt pobytu jednego uczestnika w turnieju wynosi 140 zł wliczając w to zakwaterowanie i  wyżywienie. Wyżywienie od kolacji w dniu 22.05.2009 do obiadu w dniu 24.05.2009.  Przyjazd drużyn w dniu 22.05.2009 w godzinach 12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Wpis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wpisowe od każdego zespołu wynosi 15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Nagr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1-12 miejsce puchary</w:t>
      </w:r>
    </w:p>
    <w:p>
      <w:pPr>
        <w:pStyle w:val="Normal"/>
        <w:rPr/>
      </w:pPr>
      <w:r>
        <w:rPr/>
        <w:t xml:space="preserve">  </w:t>
      </w:r>
      <w:r>
        <w:rPr/>
        <w:t>-1-12 miejsce dyplomy</w:t>
      </w:r>
    </w:p>
    <w:p>
      <w:pPr>
        <w:pStyle w:val="Normal"/>
        <w:rPr/>
      </w:pPr>
      <w:r>
        <w:rPr/>
        <w:t xml:space="preserve">  </w:t>
      </w:r>
      <w:r>
        <w:rPr/>
        <w:t>- dla każdego uczestnika pamiątkowa koszulka z logo turnieju, nagrody indywidualne i „5” turnie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Przepisy gry i system rozgrywek:</w:t>
      </w:r>
    </w:p>
    <w:p>
      <w:pPr>
        <w:pStyle w:val="Normal"/>
        <w:rPr/>
      </w:pPr>
      <w:r>
        <w:rPr/>
        <w:t xml:space="preserve">  </w:t>
      </w:r>
      <w:r>
        <w:rPr/>
        <w:t>- obowiązują przepisy koszykówki. System gier (każdy z każdym).Zakaz obrony strefowej.</w:t>
      </w:r>
    </w:p>
    <w:p>
      <w:pPr>
        <w:pStyle w:val="Normal"/>
        <w:rPr/>
      </w:pPr>
      <w:r>
        <w:rPr/>
        <w:t xml:space="preserve">  </w:t>
      </w:r>
      <w:r>
        <w:rPr/>
        <w:t>-szczegółowy terminarz rozgrywek zostanie wysłany drużynom po upływie terminu z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zelkich informacji udzielają:</w:t>
      </w:r>
    </w:p>
    <w:p>
      <w:pPr>
        <w:pStyle w:val="Normal"/>
        <w:rPr/>
      </w:pPr>
      <w:r>
        <w:rPr/>
        <w:t xml:space="preserve"> </w:t>
      </w:r>
      <w:r>
        <w:rPr/>
        <w:t xml:space="preserve">Piotr Wirchanowicz    </w:t>
      </w:r>
    </w:p>
    <w:p>
      <w:pPr>
        <w:pStyle w:val="Normal"/>
        <w:rPr/>
      </w:pPr>
      <w:r>
        <w:rPr/>
        <w:t xml:space="preserve">tel. kom. 608154493                                                  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p.wirchanowicz@wp.pl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Tomasz Majchrowicz</w:t>
      </w:r>
    </w:p>
    <w:p>
      <w:pPr>
        <w:pStyle w:val="Normal"/>
        <w:rPr/>
      </w:pPr>
      <w:r>
        <w:rPr/>
        <w:t>tel. kom. 501316949</w:t>
      </w:r>
    </w:p>
    <w:p>
      <w:pPr>
        <w:pStyle w:val="Normal"/>
        <w:rPr/>
      </w:pPr>
      <w:r>
        <w:rPr/>
        <w:t>armaj@onet.e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trojeczka.republika.pl/" TargetMode="External"/><Relationship Id="rId3" Type="http://schemas.openxmlformats.org/officeDocument/2006/relationships/hyperlink" Target="mailto:p.wirchanowicz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7:00Z</dcterms:created>
  <dc:creator>ppp</dc:creator>
  <dc:description/>
  <cp:keywords/>
  <dc:language>en-US</dc:language>
  <cp:lastModifiedBy>ppp</cp:lastModifiedBy>
  <dcterms:modified xsi:type="dcterms:W3CDTF">2009-03-30T09:28:00Z</dcterms:modified>
  <cp:revision>1</cp:revision>
  <dc:subject/>
  <dc:title>UCZNIOWSKI KLUB SPORTOWY</dc:title>
</cp:coreProperties>
</file>